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ES EDUCATIONAL SOFTWARE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ville, Arkansas 72701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$25 for single license, $50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2 to 10 computers, or $100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more than 10 computers.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 ($4 for US orders,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Mexico, and $10 for other foreign orders.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6.5% tax.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tal enclosed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sk size.  5 1/4" ____ 3 1/2" 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computer software has been delivered and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.  Upon receipt of this paid invoic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customer registration number, and addi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